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ض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ريف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يمي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لي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اكيز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وان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ائ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ياض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غ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ت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ت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با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ب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كت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غيره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ي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يمياء تحليلية</w:t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6"/>
        <w:gridCol w:w="635"/>
        <w:gridCol w:w="2106"/>
        <w:gridCol w:w="1780"/>
        <w:gridCol w:w="326"/>
        <w:gridCol w:w="2108"/>
        <w:gridCol w:w="1895"/>
      </w:tblGrid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يفي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قصود بالكيمياء التحليلية ، انواع الكيمياء التحليلية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كمية ، وصفية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رشادات مختبرية عامة ، التعرف على الادوات القياسية و بعض المواد الكيمياوية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بير عن وحدات التركيز و شرح كل نو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كيد على المفاهيم الاساسية في الكيمياء التحلي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وزن الذري الغرامي ، الوزن الجزيئي الغرامي ، غرام ايون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صنيف طرق التحليل الكمي ، امثلة مختلفة ، الخطوات المتبعة في التحليل الكيمياوي ، خطة التحليل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خطوات المتبعة في التحليل الكيمياوي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حليل الكمي الحجمي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تحليل بالتسحيح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بعض الاساسيات العامة ، اساس عملية التسحيح ، المحاليل القياسية ، انواع التفاعلات في طرق التسحيح ، الدلائل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التعبير عن تراكيز المحاليل و الحسابات المتعلقة في التحليل الحجمي والعيارية ، الفورمالية ، التركيز المولي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ليل العيارية ، القوة العيارية ، التكافؤ ، المكافىء الغرامي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محاليل قياسية مختلفة العيارية واجراء عملية التسحيح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كافىء الغرامي للعنصر والمركب و الحوامض والقواعد والاملاح ، المكافىء الغرامي بدلالة الاكسدة والاختزال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اس </w:t>
            </w:r>
            <w:r>
              <w:rPr>
                <w:rtl w:val="true"/>
                <w:lang w:bidi="ar-IQ"/>
              </w:rPr>
              <w:t xml:space="preserve">الاس الهيدروجيني </w:t>
            </w:r>
            <w:r>
              <w:rPr>
                <w:lang w:bidi="ar-IQ"/>
              </w:rPr>
              <w:t>PH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حساب تراكيز المحاليل المتعلقة بالتحليل الحجمي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ثلة وتطبيقات عملية لحساب المحاليل الوزنية الممتزج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كرية وملحية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وحدات الوزن للمادة المذابة في حجم معين من المذيب  </w:t>
            </w:r>
            <w:r>
              <w:rPr>
                <w:rtl w:val="true"/>
                <w:lang w:bidi="ar-IQ"/>
              </w:rPr>
              <w:t xml:space="preserve">.  </w:t>
            </w:r>
            <w:r>
              <w:rPr>
                <w:rtl w:val="true"/>
                <w:lang w:bidi="ar-IQ"/>
              </w:rPr>
              <w:t xml:space="preserve">تراكيز المحاليل بوحدات الوزن للمادة المذابة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ثلة وتطبيقات عملية لحساب المحاليل الوزنية الممتزج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كرية وملحية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حضير محاليل قياسية تقريبية من محاليل تجارية مركزة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بة لاجراء التحليل الوزني الكمي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ليل الوزنية الممتزجة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سكرية وملحية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عمال الهيدرومترات المختلفة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الحوامض والقواعد ، تاينها ، الاس الهيدروجيني </w:t>
            </w:r>
            <w:r>
              <w:rPr>
                <w:lang w:bidi="ar-IQ"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التحليل المائي للاملاح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الاخطاء التحليلية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فاعلات التحليل الحجمي والدلائل المستعملة ، رسم منحنى التعادل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قشة الاخطاء التحليلية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حليل الكمي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وزني </w:t>
            </w:r>
            <w:r>
              <w:rPr>
                <w:rtl w:val="true"/>
                <w:lang w:bidi="ar-IQ"/>
              </w:rPr>
              <w:t xml:space="preserve">)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هيدرومترات ، استعمالاتها و تصحيحها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خطاء التحليلية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جامعه 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قسم 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ثروة الحيوا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طه خاطر خضير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لقب العلمي   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مؤهل العلمي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كان العمل 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4:00Z</dcterms:created>
  <dc:creator>baha'a</dc:creator>
  <dc:description/>
  <cp:keywords/>
  <dc:language>en-US</dc:language>
  <cp:lastModifiedBy>fr</cp:lastModifiedBy>
  <cp:lastPrinted>2009-04-11T22:12:00Z</cp:lastPrinted>
  <dcterms:modified xsi:type="dcterms:W3CDTF">2015-03-10T18:30:00Z</dcterms:modified>
  <cp:revision>6</cp:revision>
  <dc:subject/>
  <dc:title/>
</cp:coreProperties>
</file>